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SDiff V1.30            VENDOR INFORMATION            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provides information for any person or orga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shareware on disks or through any other med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electronic file transfer. This explicitel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nd non-profit user group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ample descriptions which you may use to descri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CSDiff, C.Sitte Soft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k authorizes distribution of the CSDiff package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 fee beyond normal media, duplication, and shipping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t must be copied in unaltered form complete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and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t is advertised as "shareware" and not as "fre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ublic domain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withhold or withdraw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 from anyone at any time for any reason is explici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Diff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SDiff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following 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DIFF  .EXE    DOS File/Directory Differe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DIFF  .DOC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  .FRM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.DOC    Product Description &amp; 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  .DOC    Vendor/Distribut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_ID .DIZ    Program Description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   .ME     General Info and Last Minu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files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is forbidden. Please contact us to ob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 package CANNOT be modified in any way (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entioned in the following paragraph)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a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additions to the package, such as a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nstallation batch file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advertise any of our products as "FREE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clearly explained that the price fo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oes not constitute payment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DAT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ersion you have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CSDiff (v1.30) was released in May,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New versions are offered to our registered use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shipped to new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New versions are posted on CompuServe (see DESCRIBE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hen, we send copies of major revisions to vend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notified us of their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all program copies are serialized by to whom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originally sent, we are able to track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vendor. As long as we receive registration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umber for any product, we will continu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th updates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publisher interested in translating an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s in another language, please contact us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lusive agreement for your language and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ublish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. Please send us a copy of any reviews, articles,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r other information you print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CSDiff package. Thank you for you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and for supporting the shareware marketing conce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